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Ustrzyki Dolne, dnia 09.12.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-271.77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: przetargu nieograniczonego , którego przedmiotem jest „ świadczenie usług pocztowych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terminu składani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Na podstawie art. 38 ust. 6 ustawy z dnia 29 stycznia 2004 r. Prawo zamówień publicznych (tekst jednolity Dz. U. z 2013 poz.907 ze zmianami) Zamawiający  przedłuża termin składania ofert do dnia </w:t>
      </w:r>
      <w:r>
        <w:rPr>
          <w:rFonts w:cs="Times New Roman" w:ascii="Times New Roman" w:hAnsi="Times New Roman"/>
          <w:b/>
        </w:rPr>
        <w:t>16.12.2014 r do godz.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, w celu umożliwienia wykonawcom uwzględnienia w przygotowanych ofertach otrzymanych wyjaśnień dotyczących  składania ofer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strona internetowa Zamawiając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BZP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Wykonawcy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9:00Z</dcterms:created>
  <dc:creator>Zofia Karpijewicz</dc:creator>
  <dc:description/>
  <cp:keywords/>
  <dc:language>en-US</dc:language>
  <cp:lastModifiedBy>Zofia Karpijewicz</cp:lastModifiedBy>
  <cp:lastPrinted>2014-12-09T09:50:00Z</cp:lastPrinted>
  <dcterms:modified xsi:type="dcterms:W3CDTF">2014-12-09T09:42:00Z</dcterms:modified>
  <cp:revision>2</cp:revision>
  <dc:subject/>
  <dc:title/>
</cp:coreProperties>
</file>